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ի 4-րդ, 5-րդ, 8-րդ չափաբաժիններ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Sylfaen" w:ascii="GHEA Grapalat" w:hAnsi="GHEA Grapalat"/>
          <w:sz w:val="20"/>
        </w:rPr>
        <w:t>ՍԱԾ ԳՀԱՊՁԲ-19/</w:t>
      </w:r>
      <w:r>
        <w:rPr>
          <w:rFonts w:cs="Sylfaen" w:ascii="GHEA Grapalat" w:hAnsi="GHEA Grapalat"/>
          <w:sz w:val="20"/>
          <w:lang w:val="af-ZA"/>
        </w:rPr>
        <w:t>10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ցիալական ապահովության ծառայությունը ստորև ներկայացնում է իր կարիքների համար կենցաղային էլեկտրական սարքավորումների և լամպերի գնման նպատակով կազմակերպված ՍԱԾ ԳՀԱՊՁԲ-19/10 ծածկագրով գնման ընթացակարգի </w:t>
      </w:r>
      <w:r>
        <w:rPr>
          <w:rFonts w:cs="Sylfaen" w:ascii="GHEA Grapalat" w:hAnsi="GHEA Grapalat"/>
          <w:b/>
          <w:sz w:val="20"/>
          <w:lang w:val="af-ZA"/>
        </w:rPr>
        <w:t xml:space="preserve">4-րդ, 5-րդ, 8-րդ չափաբաժինները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2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es-ES"/>
              </w:rPr>
              <w:t xml:space="preserve">4-րդ,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րոցների եղանիկներ և վարդ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bscript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  <w:t>«Էկոմիքս»  ՍՊԸ, «Մեծ Ծիածա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</w:rPr>
              <w:t>առաջարկված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գինը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է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այդ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գնումը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ատկացված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իջոց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5-</w:t>
            </w:r>
            <w:r>
              <w:rPr>
                <w:rFonts w:cs="GHEA Grapalat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րդակ, երկբևեռան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  <w:t>«ԷՔՍՏՐԱ ՀՈԼԴԻՆԳ» ՍՊԸ, «Էկոմիքս»  ՍՊԸ, «Մեծ Ծիածան» ՍՊԸ, Արմեն Զաքարյան Գագիկի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</w:rPr>
              <w:t>առաջարկված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գինը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է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այդ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գնումը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ատկացված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իջոց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pt-BR"/>
              </w:rPr>
              <w:t>8-</w:t>
            </w:r>
            <w:r>
              <w:rPr>
                <w:rFonts w:cs="GHEA Grapalat" w:ascii="GHEA Grapalat" w:hAnsi="GHEA Grapalat"/>
              </w:rPr>
              <w:t>րդ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ռաբաշխ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  <w:t>«Էկոմիքս»  ՍՊԸ, «Մեծ Ծիածան» ՍՊԸ, Արմեն Զաքարյան Գագիկի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</w:rPr>
              <w:t>առաջարկված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գինը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է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այդ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գնումը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ատկացված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իջոցներ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af-ZA"/>
        </w:rPr>
        <w:t>-19/10 ծածկագրով գնումների համակարգող Գագիկ Ջանջուղազյանին :</w:t>
      </w:r>
    </w:p>
    <w:p>
      <w:pPr>
        <w:pStyle w:val="TextBodyIndent"/>
        <w:ind w:hanging="0"/>
        <w:jc w:val="left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094 491338</w:t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gagik.janjughazyan@ssa.am</w:t>
      </w:r>
    </w:p>
    <w:p>
      <w:pPr>
        <w:pStyle w:val="TextBodyIndent"/>
        <w:ind w:hanging="0"/>
        <w:jc w:val="left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Պատվիրատու՝  Սոցիալական ապահովության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Gagik</cp:lastModifiedBy>
  <cp:lastPrinted>2012-06-13T10:43:00Z</cp:lastPrinted>
  <dcterms:modified xsi:type="dcterms:W3CDTF">2019-06-17T20:46:00Z</dcterms:modified>
  <cp:revision>14</cp:revision>
  <dc:subject/>
  <dc:title>Ð²Úî²ð²ðàôÂÚàôÜ ´²ò  ÀÜÂ²ò²Î²ðàì  ÜàôØ   Î²î²ðºÈàô  Ø²êÆÜ</dc:title>
</cp:coreProperties>
</file>